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4.02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50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ложения и Состава межведомственной комиссии </w:t>
      </w:r>
    </w:p>
    <w:p>
      <w:pPr>
        <w:pStyle w:val="Normal"/>
        <w:jc w:val="center"/>
        <w:rPr/>
      </w:pPr>
      <w:r>
        <w:rPr/>
        <w:t xml:space="preserve">Администрации города Реутов по согласованию переустройства </w:t>
      </w:r>
    </w:p>
    <w:p>
      <w:pPr>
        <w:pStyle w:val="Normal"/>
        <w:jc w:val="center"/>
        <w:rPr/>
      </w:pPr>
      <w:r>
        <w:rPr/>
        <w:t>и (или) перепланировки жилых и нежилых помещений</w:t>
      </w:r>
    </w:p>
    <w:p>
      <w:pPr>
        <w:pStyle w:val="Style17"/>
        <w:shd w:fill="FFFFFF" w:val="clear"/>
        <w:spacing w:lineRule="atLeast" w:line="255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жилых и нежилых помещений и объектов капитального строительства, в соответствии со статьями 25-29 Жилищного кодекса Российской Федерации, статьями 48, 49 Градостроительного кодекса Российской Федерации и в целях определения единого порядка действий межведомственной комиссии Администрации города Реутов по согласованию переустройства и (или) перепланировки жилых и нежилых помещений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1.Утвердить «Положение о межведомственной комиссии Администрации города Реутов по согласованию переустройства и (или) перепланировки жилых и нежилых  помещений (прилагается).</w:t>
      </w:r>
    </w:p>
    <w:p>
      <w:pPr>
        <w:pStyle w:val="Normal"/>
        <w:ind w:firstLine="561"/>
        <w:jc w:val="both"/>
        <w:rPr/>
      </w:pPr>
      <w:r>
        <w:rPr/>
        <w:t>2.Утвердить «Состав межведомственной комиссии Администрации города Реутов по согласованию переустройства и (или) перепланировки жилых и нежилых  помещений», (прилагается).</w:t>
      </w:r>
    </w:p>
    <w:p>
      <w:pPr>
        <w:pStyle w:val="Normal"/>
        <w:ind w:firstLine="540"/>
        <w:jc w:val="both"/>
        <w:rPr/>
      </w:pPr>
      <w:r>
        <w:rPr/>
        <w:t>3.Отделу по работе со СМИ и рекламе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61"/>
        <w:jc w:val="both"/>
        <w:rPr/>
      </w:pPr>
      <w:r>
        <w:rPr/>
        <w:t>4.Постановления Главы города Реутов от 27.07.2007г. № 527-п «Об утверждении положения о межведомственной комиссии города Реутова по вопросам архитектуры и градостроительства», от 25.08.2009 № 407-п «О внесении изменений в состав Межведомственной комиссии города Реутов по вопросам архитектуры и планирования, утвержденный постановлением Главы города Реутов от 27.07.2007 № 527-п», от 08.09.2010 № 419-п «О внесении изменений в состав Межведомственной комиссии города Реутов по вопросам архитектуры и градостроительства, утвержденный постановлениями Главы города от 27.07.2007 № 527-п и от 25.08.2009 № 407-п» - отменить.</w:t>
      </w:r>
    </w:p>
    <w:p>
      <w:pPr>
        <w:pStyle w:val="Normal"/>
        <w:ind w:firstLine="561"/>
        <w:jc w:val="both"/>
        <w:rPr/>
      </w:pPr>
      <w:r>
        <w:rPr/>
        <w:t>5.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Глава города                                                                              С.Г.Юр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 города Реут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т  24.02.2015 №50-П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межведомственной комиссии Администрации города Реутов по согласованию переустройства и (или) перепланировки жилых и не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ложение определяет порядок деятельности межведомственной комиссии Администрации города Реутов (далее – Комиссия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с целью упорядочения оформления разрешений на переустройство и (или) перепланировку жилых и нежилых помещений в жилых домах и регулирует деятельность Комиссии, создаваемой при Администрации города Реутов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является коллегиальным органом, в ее состав входят представители организаций, в ведении которых находится контроль, согласование и регулирование вопросов переустройства и (или) перепланировки жилых и нежилых помещ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миссия в своей деятельности руководствуется Конституцией Российской Федерации, Градостроительным кодексом Российской Федерации, Жилищным кодексом Российской Федерации, законами Российской Федерации, постановлениями и распоряжениями Правительства Российской Федерации, Министерства строительного комплекса, действующими строительными, санитарно-эпидемиологическими, пожарными нормами и правилами, законами, постановлениями и распоряжениями Правительства Московской области, Уставом городского округа Реутов, настоящим Положением, иными действующими нормативными правовыми актами Российской Федерации и органов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2.Задачи и функции Комиссии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Рассмотрение вопросов и принятие решений об изменении функционального назначения помещений в жилищном фонде независимо от ведомственной принадлежности и форм собственност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инятие решений о технической возможности перевода жилых помещений в нежилые помещения и нежилых помещений в жилые помеще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огласование и утверждение принятых решений в Администрации города Реутов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одготовка предложений в проекты нормативных и распорядительных документов в пределах полномочий, возложенных на Межведомственную комиссию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/>
        <w:t>2.5.Рассмотрение документов и принятие решений о согласовании переустройства и (или) перепланировки жилых и нежилых помещений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/>
        <w:t>2.6.Рассмотрение документов и принятие решений о завершении переустройства и (или) перепланировки жилого и нежилого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3.Права Комиссии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ля осуществления возложенных на нее функций Комиссия имеет право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1.Приглашать на свои заседания представителей структурных подразделений Администрации города Реутов, государственных контролирующих и надзорных органов, муниципальных предприятий и учреждений, организаций и предприятий иной формы собственности, и иных заинтересованных сторон.</w:t>
      </w:r>
    </w:p>
    <w:p>
      <w:pPr>
        <w:pStyle w:val="Normal"/>
        <w:ind w:firstLine="600"/>
        <w:jc w:val="both"/>
        <w:rPr/>
      </w:pPr>
      <w:r>
        <w:rPr/>
        <w:t>3.2.Обращаться в установленном порядке с запросами в структурные подразделения Администрации города Реутов, контролирующие и надзорные органы Московской области по вопросам, касающиеся деятельности Комиссии.</w:t>
      </w:r>
    </w:p>
    <w:p>
      <w:pPr>
        <w:pStyle w:val="Normal"/>
        <w:ind w:firstLine="600"/>
        <w:jc w:val="both"/>
        <w:rPr/>
      </w:pPr>
      <w:r>
        <w:rPr/>
        <w:t>3.3.Направлять в соответствующие органы материалы для принятия установленных законом мер при выявлении фактов проведения мероприятий по переустройству и (или) перепланировке жилых и не жилых помещений без согласования Комиссии.</w:t>
      </w:r>
    </w:p>
    <w:p>
      <w:pPr>
        <w:pStyle w:val="Normal"/>
        <w:ind w:firstLine="600"/>
        <w:jc w:val="both"/>
        <w:rPr/>
      </w:pPr>
      <w:r>
        <w:rPr/>
        <w:t>3.4. В соответствии со ст. 29 ЖК РФ принимать решения в отношении собственника жилого помещения, которое было самовольно переустроено и (или) перепланировано, или нанимателя такого жилого помещения по договору социального найма и обязать данных лиц привести такое жилое помещение в прежнее состояние в 3-х месячный срок.</w:t>
      </w:r>
    </w:p>
    <w:p>
      <w:pPr>
        <w:pStyle w:val="Normal"/>
        <w:ind w:firstLine="600"/>
        <w:jc w:val="both"/>
        <w:rPr/>
      </w:pPr>
      <w:r>
        <w:rPr/>
        <w:t>3.5.Рассматривать:</w:t>
      </w:r>
    </w:p>
    <w:p>
      <w:pPr>
        <w:pStyle w:val="Normal"/>
        <w:ind w:firstLine="600"/>
        <w:jc w:val="both"/>
        <w:rPr/>
      </w:pPr>
      <w:r>
        <w:rPr/>
        <w:t>- заявления граждан, организаций и принимать по ним решения о согласовании или об отказе в согласовании переустройства и (или) перепланировки жилых и не жилых помещений, в соответствии с действующим законодательством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заявления граждан, организаций и принимать по ним решения об определении технической возможности о переводе жилого помещения в нежилое помещение и нежилого помещения в жилое помещение.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4.Организация работы межведомственной комиссии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4.1.Комиссия осуществляет свою деятельность в форме заседаний комиссии.</w:t>
      </w:r>
    </w:p>
    <w:p>
      <w:pPr>
        <w:pStyle w:val="TextBodyIndent"/>
        <w:rPr/>
      </w:pPr>
      <w:r>
        <w:rPr/>
        <w:t>4.2.Заседания комиссии проводятся по мере необходимости, но не реже одного раза в месяц.</w:t>
      </w:r>
    </w:p>
    <w:p>
      <w:pPr>
        <w:pStyle w:val="Normal"/>
        <w:ind w:firstLine="600"/>
        <w:jc w:val="both"/>
        <w:rPr/>
      </w:pPr>
      <w:r>
        <w:rPr/>
        <w:t>4.3.Заседание Комиссии ведет председатель, а при его отсутствии – заместитель.</w:t>
      </w:r>
    </w:p>
    <w:p>
      <w:pPr>
        <w:pStyle w:val="Normal"/>
        <w:ind w:firstLine="600"/>
        <w:jc w:val="both"/>
        <w:rPr/>
      </w:pPr>
      <w:r>
        <w:rPr/>
        <w:t xml:space="preserve">4.4.Заседание Комиссии считается правомочным для принятия решений, если на нем присутствует не менее половины от утвержденного состава Комиссии. </w:t>
      </w:r>
    </w:p>
    <w:p>
      <w:pPr>
        <w:pStyle w:val="Normal"/>
        <w:ind w:firstLine="600"/>
        <w:jc w:val="both"/>
        <w:rPr/>
      </w:pPr>
      <w:r>
        <w:rPr/>
        <w:t>Решения Комиссии принимаются путем открытого голосования простым большинством голосов от общего числа членов Комиссии, присутствующего на заседании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600"/>
        <w:jc w:val="both"/>
        <w:rPr/>
      </w:pPr>
      <w:r>
        <w:rPr/>
        <w:t>4.5.В заседании Комиссии также могут принимать участие Глава города Реутов, заместители Главы Администрации города Реутов, представители структурных подразделений Администрации города Реутов, государственных контролирующих и надзорных органов, муниципальных предприятий и учреждений, организаций и предприятий иной формы собственности, и иных заинтересованных сторон. Необходимость и состав таких участников определяется исходя из особенностей рассматриваемых вопросов.</w:t>
      </w:r>
    </w:p>
    <w:p>
      <w:pPr>
        <w:pStyle w:val="Normal"/>
        <w:ind w:firstLine="600"/>
        <w:jc w:val="both"/>
        <w:rPr/>
      </w:pPr>
      <w:r>
        <w:rPr/>
        <w:t xml:space="preserve">4.6.Решения Комиссии оглашаются председательствующим на заседании Комиссии и оформляются протоколом и актом, которые подписываются председателем и членами Комиссии и подлежат утверждению постановлением Главы города Реутов. </w:t>
      </w:r>
    </w:p>
    <w:p>
      <w:pPr>
        <w:pStyle w:val="Normal"/>
        <w:ind w:firstLine="600"/>
        <w:jc w:val="both"/>
        <w:rPr/>
      </w:pPr>
      <w:r>
        <w:rPr/>
        <w:t>4.7.При несогласии с принятым Комиссией решением член Комиссии вправе изложить в письменной форме особое мнение, которое подлежит обязательному приобщению к протоколу и (или) акту заседания Комиссии.</w:t>
      </w:r>
    </w:p>
    <w:p>
      <w:pPr>
        <w:pStyle w:val="TextBodyIndent"/>
        <w:rPr/>
      </w:pPr>
      <w:r>
        <w:rPr/>
        <w:t>4.8.Техническую работу по проверки прилагаемых документов, подготовки решений и оформлению протоколов заседаний и актов приемочной комиссии, осуществляет секретарь комиссии.</w:t>
      </w:r>
    </w:p>
    <w:p>
      <w:pPr>
        <w:pStyle w:val="Normal"/>
        <w:ind w:firstLine="600"/>
        <w:jc w:val="both"/>
        <w:rPr/>
      </w:pPr>
      <w:r>
        <w:rPr/>
        <w:t xml:space="preserve">4.9.Протоколы и акты приемочной комиссии оформляются в недельный срок после окончания заседания. </w:t>
      </w:r>
    </w:p>
    <w:p>
      <w:pPr>
        <w:pStyle w:val="Normal"/>
        <w:ind w:firstLine="600"/>
        <w:jc w:val="both"/>
        <w:rPr/>
      </w:pPr>
      <w:r>
        <w:rPr/>
        <w:t>Выписки из протокола и акта приемочной комиссии направляются заинтересованным лицам в 5-дневный срок, с момента его утверждения постановлением Главы города Реутов.</w:t>
      </w:r>
    </w:p>
    <w:p>
      <w:pPr>
        <w:pStyle w:val="Normal"/>
        <w:ind w:firstLine="600"/>
        <w:jc w:val="both"/>
        <w:rPr/>
      </w:pPr>
      <w:r>
        <w:rPr/>
        <w:t>4.10.Решение об отказе в согласовании выдается или направляется заявителю в форме письменного ответа (на бланке Администрации города)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600"/>
        <w:jc w:val="both"/>
        <w:rPr/>
      </w:pPr>
      <w:r>
        <w:rPr/>
        <w:t>4.11.Решение о согласовании или об отказе в согласовании должно быть принято по результатам рассмотрения соответствующего заявления и иных документов не позднее чем через сорок пять дней со дня представления документов.</w:t>
      </w:r>
    </w:p>
    <w:p>
      <w:pPr>
        <w:pStyle w:val="Normal"/>
        <w:ind w:firstLine="600"/>
        <w:jc w:val="both"/>
        <w:rPr/>
      </w:pPr>
      <w:r>
        <w:rPr/>
        <w:t>4.12.На все заявления и запросы, поступающие в Комиссию, даются ответы в установленные законодательством сроки.</w:t>
      </w:r>
    </w:p>
    <w:p>
      <w:pPr>
        <w:pStyle w:val="Normal"/>
        <w:ind w:firstLine="600"/>
        <w:jc w:val="both"/>
        <w:rPr/>
      </w:pPr>
      <w:r>
        <w:rPr/>
        <w:t>4.13.Организационно-техническое обеспечение деятельности Комиссии осуществляет отдел по архитектуре и градостроительной деятельности в составе Управления по архитектуре и градостроительству Администрации города Реутов.</w:t>
      </w:r>
    </w:p>
    <w:p>
      <w:pPr>
        <w:pStyle w:val="Normal"/>
        <w:ind w:firstLine="600"/>
        <w:jc w:val="both"/>
        <w:rPr/>
      </w:pPr>
      <w:r>
        <w:rPr/>
        <w:t>4.14.Вопросы организации внутренней деятельности Комиссии, не определенные настоящим Положением, определяются Регламентом подготовки и рассмотрения вопросов на заседаниях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1.Ликвидация Комиссии осуществляются постановлением Главы города Реутов.</w:t>
      </w:r>
    </w:p>
    <w:p>
      <w:pPr>
        <w:pStyle w:val="Normal"/>
        <w:jc w:val="both"/>
        <w:rPr/>
      </w:pPr>
      <w:r>
        <w:rPr/>
        <w:t>5.2.Внесение изменений и дополнений в настоящее Положение, изменение состава Комиссии осуществляется на основании распорядительного документа Администрации города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остановлением Главы города Реу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 24.02.2015 № 50-П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Администрации города Реутов по согласованию переустройства и (или) перепланировки жилых и нежилых поме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мин В.М.           – заместитель Главы Администрации города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ликов Е.В.             – начальник Управления по архитектуре и градостроительству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Администрации города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зына А.М.              – начальник отдела надзорной деятельности по г. Реутов ГУ МЧС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России по Москов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омполова Н.А.       – начальник Реутовского отдела Железнодорожного филиала ГУП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МО «МОБТ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адкина В.В.         – эксперт отдела транспорта и экологии в составе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Управления по архитектуре и градостроительству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Администрации города Реу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чукин О.В.             – начальник отдела по делам ГО, ЧС и ПБ Администрации города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Реу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дряшов К.Д.          – генеральный директор ООО «УК «Жилсервис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машпольская Л.Ф.– начальник отдела муниципального жилищного контроля в составе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правления жилищно-коммунального хозяйства и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отребительского рынка Администрации г. Реутов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едведева Е.И.          – заместитель председателя Комитета по управлению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муниципальным имуществом Администрации города Реу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йкова Е.В.               – заместитель начальника отдела по архитектуре и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градостроительной деятельности в составе Управления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о архитектуре и градостроительству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города Реу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4:00Z</dcterms:created>
  <dc:creator>arh1</dc:creator>
  <dc:description/>
  <cp:keywords/>
  <dc:language>en-US</dc:language>
  <cp:lastModifiedBy>Шуленина Е. А.</cp:lastModifiedBy>
  <cp:lastPrinted>2014-10-29T18:24:00Z</cp:lastPrinted>
  <dcterms:modified xsi:type="dcterms:W3CDTF">2015-02-27T07:05:00Z</dcterms:modified>
  <cp:revision>3</cp:revision>
  <dc:subject/>
  <dc:title/>
</cp:coreProperties>
</file>